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№_/__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т ___  __________ 2022 г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ого чемпионата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шению инженерных кейсов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midov</w:t>
      </w:r>
      <w:r>
        <w:rPr>
          <w:rFonts w:cs="Times New Roman" w:ascii="Times New Roman" w:hAnsi="Times New Roman"/>
          <w:b/>
          <w:sz w:val="28"/>
          <w:szCs w:val="28"/>
        </w:rPr>
        <w:t xml:space="preserve">Стил»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" w:right="57" w:hanging="0"/>
        <w:jc w:val="center"/>
        <w:rPr/>
      </w:pPr>
      <w:r>
        <w:rPr>
          <w:sz w:val="28"/>
          <w:szCs w:val="28"/>
        </w:rPr>
        <w:t xml:space="preserve">Нижний Тагил </w:t>
      </w:r>
    </w:p>
    <w:p>
      <w:pPr>
        <w:pStyle w:val="TextBody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Mont" w:hAnsi="Mont" w:cs="Mont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Mont" w:ascii="Mont" w:hAnsi="Mon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Mont" w:ascii="Mont" w:hAnsi="Mont"/>
              <w:lang w:val="en-US" w:eastAsia="en-US"/>
            </w:rPr>
            <w:fldChar w:fldCharType="separate"/>
          </w:r>
          <w:hyperlink w:anchor="__RefHeading___Toc120535006">
            <w:r>
              <w:rPr>
                <w:rStyle w:val="IndexLink"/>
                <w:rFonts w:cs="Mont" w:ascii="Mont" w:hAnsi="Mont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Mont" w:hAnsi="Mont" w:cs="Mont"/>
              <w:lang w:val="en-US" w:eastAsia="en-US"/>
            </w:rPr>
          </w:pPr>
          <w:hyperlink w:anchor="__RefHeading___Toc120535007">
            <w:r>
              <w:rPr>
                <w:rStyle w:val="IndexLink"/>
                <w:rFonts w:cs="Mont" w:ascii="Mont" w:hAnsi="Mont"/>
                <w:lang w:val="en-US" w:eastAsia="en-US"/>
              </w:rPr>
              <w:t>2. Цели и задачи Чемпионата</w:t>
              <w:tab/>
              <w:t>3</w:t>
            </w:r>
          </w:hyperlink>
        </w:p>
        <w:p>
          <w:pPr>
            <w:pStyle w:val="Contents1"/>
            <w:rPr>
              <w:rFonts w:ascii="Mont" w:hAnsi="Mont" w:cs="Mont"/>
              <w:lang w:val="en-US" w:eastAsia="en-US"/>
            </w:rPr>
          </w:pPr>
          <w:hyperlink w:anchor="__RefHeading___Toc120535008">
            <w:r>
              <w:rPr>
                <w:rStyle w:val="IndexLink"/>
                <w:rFonts w:cs="Mont" w:ascii="Mont" w:hAnsi="Mont"/>
                <w:lang w:val="en-US" w:eastAsia="en-US"/>
              </w:rPr>
              <w:t>3. Термины и обозначения</w:t>
              <w:tab/>
              <w:t>4</w:t>
            </w:r>
          </w:hyperlink>
        </w:p>
        <w:p>
          <w:pPr>
            <w:pStyle w:val="Contents1"/>
            <w:rPr>
              <w:rFonts w:ascii="Mont" w:hAnsi="Mont" w:cs="Mont"/>
              <w:lang w:val="en-US" w:eastAsia="en-US"/>
            </w:rPr>
          </w:pPr>
          <w:hyperlink w:anchor="__RefHeading___Toc120535009">
            <w:r>
              <w:rPr>
                <w:rStyle w:val="IndexLink"/>
                <w:rFonts w:cs="Mont" w:ascii="Mont" w:hAnsi="Mont"/>
                <w:lang w:val="en-US" w:eastAsia="en-US"/>
              </w:rPr>
              <w:t>4. Организаторы  и место проведения Чемпионата</w:t>
              <w:tab/>
              <w:t>5</w:t>
            </w:r>
          </w:hyperlink>
        </w:p>
        <w:p>
          <w:pPr>
            <w:pStyle w:val="Contents1"/>
            <w:rPr>
              <w:rFonts w:ascii="Mont" w:hAnsi="Mont" w:cs="Mont"/>
              <w:lang w:val="en-US" w:eastAsia="en-US"/>
            </w:rPr>
          </w:pPr>
          <w:hyperlink w:anchor="__RefHeading___Toc120535010">
            <w:r>
              <w:rPr>
                <w:rStyle w:val="IndexLink"/>
                <w:rFonts w:cs="Mont" w:ascii="Mont" w:hAnsi="Mont"/>
                <w:lang w:val="en-US" w:eastAsia="en-US"/>
              </w:rPr>
              <w:t>5. Сроки проведения Чемпионата</w:t>
              <w:tab/>
              <w:t>5</w:t>
            </w:r>
          </w:hyperlink>
        </w:p>
        <w:p>
          <w:pPr>
            <w:pStyle w:val="Contents1"/>
            <w:rPr>
              <w:rFonts w:ascii="Mont" w:hAnsi="Mont" w:cs="Mont"/>
              <w:lang w:val="en-US" w:eastAsia="en-US"/>
            </w:rPr>
          </w:pPr>
          <w:hyperlink w:anchor="__RefHeading___Toc120535011">
            <w:r>
              <w:rPr>
                <w:rStyle w:val="IndexLink"/>
                <w:rFonts w:cs="Mont" w:ascii="Mont" w:hAnsi="Mont"/>
                <w:lang w:val="en-US" w:eastAsia="en-US"/>
              </w:rPr>
              <w:t>6. Порядок участия в Чемпионате</w:t>
              <w:tab/>
              <w:t>5</w:t>
            </w:r>
          </w:hyperlink>
        </w:p>
        <w:p>
          <w:pPr>
            <w:pStyle w:val="Contents1"/>
            <w:rPr>
              <w:rFonts w:ascii="Mont" w:hAnsi="Mont" w:cs="Mont"/>
              <w:lang w:val="en-US" w:eastAsia="en-US"/>
            </w:rPr>
          </w:pPr>
          <w:hyperlink w:anchor="__RefHeading___Toc120535012">
            <w:r>
              <w:rPr>
                <w:rStyle w:val="IndexLink"/>
                <w:rFonts w:cs="Mont" w:ascii="Mont" w:hAnsi="Mont"/>
                <w:lang w:val="en-US" w:eastAsia="en-US"/>
              </w:rPr>
              <w:t>7. Задания Чемпионата</w:t>
              <w:tab/>
              <w:t>6</w:t>
            </w:r>
          </w:hyperlink>
        </w:p>
        <w:p>
          <w:pPr>
            <w:pStyle w:val="Contents1"/>
            <w:rPr>
              <w:rFonts w:ascii="Mont" w:hAnsi="Mont" w:cs="Mont"/>
              <w:lang w:val="en-US" w:eastAsia="en-US"/>
            </w:rPr>
          </w:pPr>
          <w:hyperlink w:anchor="__RefHeading___Toc120535013">
            <w:r>
              <w:rPr>
                <w:rStyle w:val="IndexLink"/>
                <w:rFonts w:cs="Mont" w:ascii="Mont" w:hAnsi="Mont"/>
                <w:lang w:val="en-US" w:eastAsia="en-US"/>
              </w:rPr>
              <w:t>8. Порядок и критерии оценки результатов</w:t>
              <w:tab/>
              <w:t>7</w:t>
            </w:r>
          </w:hyperlink>
        </w:p>
        <w:p>
          <w:pPr>
            <w:pStyle w:val="Contents1"/>
            <w:rPr>
              <w:rFonts w:ascii="Mont" w:hAnsi="Mont" w:cs="Mont"/>
              <w:lang w:val="en-US" w:eastAsia="en-US"/>
            </w:rPr>
          </w:pPr>
          <w:hyperlink w:anchor="__RefHeading___Toc120535014">
            <w:r>
              <w:rPr>
                <w:rStyle w:val="IndexLink"/>
                <w:rFonts w:cs="Mont" w:ascii="Mont" w:hAnsi="Mont"/>
                <w:lang w:val="en-US" w:eastAsia="en-US"/>
              </w:rPr>
              <w:t>9. Программа Чемпионата:</w:t>
              <w:tab/>
              <w:t>8</w:t>
            </w:r>
          </w:hyperlink>
        </w:p>
        <w:p>
          <w:pPr>
            <w:pStyle w:val="Contents1"/>
            <w:rPr>
              <w:rFonts w:ascii="Mont" w:hAnsi="Mont" w:cs="Mont"/>
              <w:lang w:val="en-US" w:eastAsia="en-US"/>
            </w:rPr>
          </w:pPr>
          <w:hyperlink w:anchor="__RefHeading___Toc120535015">
            <w:r>
              <w:rPr>
                <w:rStyle w:val="IndexLink"/>
                <w:rFonts w:cs="Mont" w:ascii="Mont" w:hAnsi="Mont"/>
                <w:lang w:val="en-US" w:eastAsia="en-US"/>
              </w:rPr>
              <w:t>10. Порядок определения победителей кейс-чемпионата</w:t>
              <w:tab/>
              <w:t>9</w:t>
            </w:r>
          </w:hyperlink>
          <w:r>
            <w:rPr>
              <w:rStyle w:val="IndexLink"/>
              <w:rFonts w:cs="Mont" w:ascii="Mont" w:hAnsi="Mont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4"/>
          <w:u w:val="none"/>
          <w:lang w:val="en-US" w:eastAsia="en-US"/>
        </w:rPr>
      </w:pPr>
      <w:r>
        <w:rPr>
          <w:rFonts w:cs="Mont" w:ascii="Mont" w:hAnsi="Mont"/>
          <w:lang w:val="en-US" w:eastAsia="en-US"/>
        </w:rPr>
      </w:r>
      <w:r>
        <w:br w:type="page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Heading1"/>
        <w:rPr/>
      </w:pPr>
      <w:bookmarkStart w:id="0" w:name="__RefHeading___Toc120535006"/>
      <w:bookmarkEnd w:id="0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цели, задачи, порядок организации и проведения первого чемпионата по решению инженерных кейсов «DemidovСтил» в рамках совместной с АО «ЕВРАЗ НТМК» реализации проекта «Академия карьеры ЕВРАЗа» для обучающихся общеобразовательных учреждений Российской Федерации, являющихся участниками проекта (далее – Чемпионат), в том числе условия и порядок допуска к участию в Чемпионате, порядок участия в Чемпионате, критерии и порядок оценки результатов, а также размер и форму при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ллектуальным партнером Чемпионата является АО «ЕВРАЗ НТМ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и дополнительная информация о Чемпионате размещены на официальном сайте мероприятий, проводимых НТИ (филиалом) УрФ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hackathon.ntiustu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действует в течение всего срока проведения Чемпионата и может быть изменено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" w:name="__RefHeading___Toc120535007"/>
      <w:bookmarkEnd w:id="1"/>
      <w:r>
        <w:rPr>
          <w:rFonts w:cs="Times New Roman" w:ascii="Times New Roman" w:hAnsi="Times New Roman"/>
          <w:sz w:val="26"/>
          <w:szCs w:val="26"/>
        </w:rPr>
        <w:t>2. Цели и задачи Чемпиона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основу Чемпионата заложен метод кейсов, который предусматривает командную работу по решению реальной (или максимально приближенной к реальным условиям) проблемы, с использованием теоретических знаний, профессионального опыта, технико-экономических расчетов и логики. Соответствующие предложения оцениваются специальной экспертной комиссией, сформированной из числа представителей технических и кадровых служб предприятий, научных и образовательных центров, отраслевых экспертов и специалистов по кейс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Чемпионат проводится с целью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репления и развития социального партнерства между образовательными учреждениями и промышленными предприятиями России,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я профориентации школьников, обучения и развития собственных молодых специалистов, преподавателей и студентов,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 универсальных и общепрофессиональных компетенций участников,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творческих способностей участников через решение нетипичных задач,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и поддержки лучших инженерных команд,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живого общения молодежи с руководителями и ведущими специалистами ведущих предприятий металлургической отрас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Задачами Чемпионата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вышение интереса, компетенций и знаний участников Чемпионата в предметных областях «Математика», «Информатика», «Физика» и «Технолог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ддержка талантливой молодежи в решении актуальных инженерных задач различных отраслей эконом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highlight w:val="yellow"/>
        </w:rPr>
        <w:t>популяризация цифровых технологий среди обучающихся образовательных организаций среднего общего образ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ормирование у участников представления о реальных задачах и проблемах производств Российской Федер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звитие профессионального и творческого потенциала, навыков командной работы и принятия решений, приобщение участников к необходимости постоянного совершенств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имулирование развития социально-психологической модели поведения сотрудничества в рабочей команде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" w:name="__RefHeading___Toc120535008"/>
      <w:bookmarkEnd w:id="2"/>
      <w:r>
        <w:rPr>
          <w:rFonts w:cs="Times New Roman" w:ascii="Times New Roman" w:hAnsi="Times New Roman"/>
          <w:sz w:val="26"/>
          <w:szCs w:val="26"/>
        </w:rPr>
        <w:t>3. Термины и обознач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ологическую основу Чемпионата составляет </w:t>
      </w:r>
      <w:r>
        <w:rPr>
          <w:rFonts w:cs="Times New Roman" w:ascii="Times New Roman" w:hAnsi="Times New Roman"/>
          <w:b/>
          <w:sz w:val="26"/>
          <w:szCs w:val="26"/>
        </w:rPr>
        <w:t>кейс-мет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ейс</w:t>
      </w:r>
      <w:r>
        <w:rPr>
          <w:rFonts w:cs="Times New Roman" w:ascii="Times New Roman" w:hAnsi="Times New Roman"/>
          <w:sz w:val="26"/>
          <w:szCs w:val="26"/>
        </w:rPr>
        <w:t xml:space="preserve"> – специально подготовленный материал, строящийся на реальных фактах и отражающий конкретную проблемную ситуацию или описание инженерно-технической задачи, которую необходимо решить участникам Чемпионата. Кейс посвящен реальной отраслевой ситуации, основанной на конкретных производственно-финансовых показателя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ейс-метод</w:t>
      </w:r>
      <w:r>
        <w:rPr>
          <w:rFonts w:cs="Times New Roman" w:ascii="Times New Roman" w:hAnsi="Times New Roman"/>
          <w:sz w:val="26"/>
          <w:szCs w:val="26"/>
        </w:rPr>
        <w:t xml:space="preserve"> – метод проведения детального анализа одной конкретной ситуации, который используется для достижения определенных целей (обучения, иссле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ейс-чемпионат</w:t>
      </w:r>
      <w:r>
        <w:rPr>
          <w:rFonts w:cs="Times New Roman" w:ascii="Times New Roman" w:hAnsi="Times New Roman"/>
          <w:sz w:val="26"/>
          <w:szCs w:val="26"/>
        </w:rPr>
        <w:t xml:space="preserve"> – ограниченное во времени соревновательное мероприятие, в ходе которого участники в составе команд решают задачи (кейсы) из практики крупных компаний или повестки социально-экономического и промышленного развития регионов, адаптированные для школьной аудитории, и защищают собственные бизнес- или технологические проек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нторы</w:t>
      </w:r>
      <w:r>
        <w:rPr>
          <w:rFonts w:cs="Times New Roman" w:ascii="Times New Roman" w:hAnsi="Times New Roman"/>
          <w:sz w:val="26"/>
          <w:szCs w:val="26"/>
        </w:rPr>
        <w:t xml:space="preserve"> – группа лиц, оказывающих методическую и консультационную помощь командам во время Кейс-чемпионата (командообразование, бизнес-консультирование, ориентирование в поиске источников информации, подготовке презентаций и т.д.) в процессе выполнения зад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тап</w:t>
      </w:r>
      <w:r>
        <w:rPr>
          <w:rFonts w:cs="Times New Roman" w:ascii="Times New Roman" w:hAnsi="Times New Roman"/>
          <w:sz w:val="26"/>
          <w:szCs w:val="26"/>
        </w:rPr>
        <w:t xml:space="preserve"> —неформальное собрание специалистов для обсуждения вопросов, передачи знаний, обмена мнениям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</w:t>
      </w:r>
      <w:r>
        <w:rPr>
          <w:rFonts w:cs="Times New Roman" w:ascii="Times New Roman" w:hAnsi="Times New Roman"/>
          <w:sz w:val="26"/>
          <w:szCs w:val="26"/>
        </w:rPr>
        <w:t xml:space="preserve"> – тематическая позиция, устанавливаемая партнерами Кейс-чемпионата для вручения дипломов и приз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</w:t>
      </w:r>
      <w:r>
        <w:rPr>
          <w:rFonts w:cs="Times New Roman" w:ascii="Times New Roman" w:hAnsi="Times New Roman"/>
          <w:sz w:val="26"/>
          <w:szCs w:val="26"/>
        </w:rPr>
        <w:t xml:space="preserve"> – лицо или организация, осуществляющее организационное, финансовое, информационное обеспечение Кейс-чемпионата, предоставляющее место для проведения Кейс-чемпионата, формирующее составы организационного комитета, методической комиссии и жюри Кейс-чемпионата и осуществляющее иные необходимые действия, связанные с подготовкой и проведением Кейс-чемпиона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нер Кейс-чемпионата</w:t>
      </w:r>
      <w:r>
        <w:rPr>
          <w:rFonts w:cs="Times New Roman" w:ascii="Times New Roman" w:hAnsi="Times New Roman"/>
          <w:sz w:val="26"/>
          <w:szCs w:val="26"/>
        </w:rPr>
        <w:t xml:space="preserve"> – лицо или организация, оказывающее организационную, финансовую, экспертную, техническую, медийную, информационную и иную поддержку мероприятий Кейс-чемпионата, представляющее кандидатов в организационный комитет, экспертный совет и жюри Кейс-чемпиона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тч</w:t>
      </w:r>
      <w:r>
        <w:rPr>
          <w:rFonts w:cs="Times New Roman" w:ascii="Times New Roman" w:hAnsi="Times New Roman"/>
          <w:sz w:val="26"/>
          <w:szCs w:val="26"/>
        </w:rPr>
        <w:t xml:space="preserve"> – короткая структурированная презентация собственного проекта перед потенциальными инвестор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кейса</w:t>
      </w:r>
      <w:r>
        <w:rPr>
          <w:rFonts w:cs="Times New Roman" w:ascii="Times New Roman" w:hAnsi="Times New Roman"/>
          <w:sz w:val="26"/>
          <w:szCs w:val="26"/>
        </w:rPr>
        <w:t xml:space="preserve"> – вариант решения задачи, выбранной командой как наиболее эффективный из всех возможных, на основании исследования предложенной ситуации (кейса) и анализа имеющейся и собранной недостающей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1"/>
          <w:rFonts w:ascii="Times New Roman" w:hAnsi="Times New Roman" w:cs="Times New Roman"/>
          <w:sz w:val="28"/>
          <w:szCs w:val="28"/>
        </w:rPr>
      </w:pPr>
      <w:bookmarkStart w:id="3" w:name="__RefHeading___Toc120535009"/>
      <w:bookmarkEnd w:id="3"/>
      <w:r>
        <w:rPr>
          <w:rStyle w:val="1"/>
          <w:rFonts w:cs="Times New Roman" w:ascii="Times New Roman" w:hAnsi="Times New Roman"/>
          <w:sz w:val="28"/>
          <w:szCs w:val="28"/>
        </w:rPr>
        <w:t>4. Организаторы  и место проведения Чемпиона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Чемпионат проводитс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тагильским технологическим институтом (филиалом) ФГАОУ ВО «Уральский федеральный университет им. первого Президента России Б.Н. Ельцина»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ым обществом «ЕВРАЗ НТМ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ся информация об организаторах Чемпионата, о правилах и сроках проведения Чемпионата, о сроках и порядке отбора участников Чемпионата, о количестве призов, сроках, месте и порядке их получения размещена на официальном сайте Чемпионата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hackathon.ntiustu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Место проведения Чемпионата – Нижнетагильский технологический институт (филиал) ФГАОУ ВО «Уральский федеральный университет им. первого Президента России Б.Н. Ельцина» (г. Нижний Тагил, ул. Красногвардейская, д.59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Вопросы, оставшиеся после ознакомления с Положением, можно задать по телефону +7(3435)25-63-11 или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rf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4" w:name="__RefHeading___Toc120535010"/>
      <w:bookmarkEnd w:id="4"/>
      <w:r>
        <w:rPr>
          <w:rFonts w:cs="Times New Roman" w:ascii="Times New Roman" w:hAnsi="Times New Roman"/>
          <w:sz w:val="26"/>
          <w:szCs w:val="26"/>
        </w:rPr>
        <w:t>5. Сроки проведения Чемпиона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Чемпионат «</w:t>
      </w:r>
      <w:r>
        <w:rPr>
          <w:rFonts w:cs="Times New Roman" w:ascii="Times New Roman" w:hAnsi="Times New Roman"/>
          <w:sz w:val="26"/>
          <w:szCs w:val="26"/>
          <w:lang w:val="en-US"/>
        </w:rPr>
        <w:t>Demidov</w:t>
      </w:r>
      <w:r>
        <w:rPr>
          <w:rFonts w:cs="Times New Roman" w:ascii="Times New Roman" w:hAnsi="Times New Roman"/>
          <w:sz w:val="26"/>
          <w:szCs w:val="26"/>
        </w:rPr>
        <w:t>Стил» проводится с 09 по 11 января 2023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емпионат не предусматривает проведение отборочного этапа. Сроки проведения Чемпионат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09-10 января 2023 года – основной этап Чемпиона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11 января 2023 – защита реше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11 января 2023 – определение и награждение победителей, публикация списка на сайт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hackathon.ntiustu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5" w:name="__RefHeading___Toc120535011"/>
      <w:bookmarkEnd w:id="5"/>
      <w:r>
        <w:rPr>
          <w:rFonts w:cs="Times New Roman" w:ascii="Times New Roman" w:hAnsi="Times New Roman"/>
          <w:sz w:val="26"/>
          <w:szCs w:val="26"/>
        </w:rPr>
        <w:t>6. Порядок участия в Чемпионат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К участию в Чемпионате допускаются участники проекта «Академия карьеры ЕВРАЗа» в возрасте от 15 до 18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Участник считается зарегистрированным для участия в Чемпионате, если он успешно прошел отбор для обучения в Академии карьеры ЕВРА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Формирование команд проводится на площадке Чемпионата непосредственно перед его началом организаторами мероприятия. Состав команды может измениться во время тренинга командообраз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В состав команды входит не более 5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Участники гарантируют, что все права на разрабатываемые ими в рамках Соревнования объекты интеллектуальной собственности принадлежат исключительно Участникам Соревнования и их использование и распространение не нарушает законодательство Российской Федерации об интеллектуальной собственности и/или права третьих л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Организаторы имеют право на редактирование и публикацию любым способом описаний (в т. ч. текстовых, графических и т.д.) Результатов в информационных и рекламных целях без уведомления Участников и без получения их соглас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Участники Чемпионата самостоятельно несут и оплачивают все расходы в связи с участием в Соревновании. Участники самостоятельно обеспечивают наличие в период проведения Соревнования необходимых им для выполнения Соревновательного задания технических средств и средств программ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Участники Чемпионата обязуются руководствоваться следующими правилами поведения в Месте проведения соревнования и соблюдать нижеприведенные ограни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охранность помещения и оборудования, используемых при проведении Чемпионата. В случае нанесения материального ущерба возместить сумму ущерба Организатору в соответствии с Актом о нанесении ущерба, составленным Участником и уполномоченным представителем Организа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иваться от любых действий, связанных с использованием открытого огня, фейерверков, взрывов, пиротехнических эффектов и других аналогичных приспособлений, а также связанные с риском для жизни 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ерживаться от проноса и употребления в Месте проведения Чемпионата любой алкогольной продукции независимо объема и крепости, наркотических, психотропных или подобных вещ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ерживаться от курения в Месте проведения Чемпион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ивать общий порядок и партнерскую атмосферу в Месте проведения Чемпиона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1. Организатор имеет право изменять условия Чемпионата. Информация об изменении условий высылается Участникам на указанную при регистрации для обучения в Академии карьеры ЕВРАЗа электронную почту и размещается на сайт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hackathon.ntiustu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6" w:name="__RefHeading___Toc120535012"/>
      <w:bookmarkEnd w:id="6"/>
      <w:r>
        <w:rPr>
          <w:rFonts w:cs="Times New Roman" w:ascii="Times New Roman" w:hAnsi="Times New Roman"/>
          <w:sz w:val="26"/>
          <w:szCs w:val="26"/>
        </w:rPr>
        <w:t>7. Задания Чемпиона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ейс создается Организаторами Чемпионата. Кейсы, предлагаемые для решения на Чемпионате, носят прикладной характер и ориентированы на несколько предметных областей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-технологии (разработка программного обеспечения)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овизация производственных и экономических процессов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ика/электротехника, робототехника и мехатроника, общеинженерные задач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ое моделирование производственных и экономических процессов.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се кейсы имеют равный вес и степень сложности. Перечень задач кейсов Чемпионата выдается участникам Чемпионата в первый день его проведения. 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ыбор кейса для решения командой проводится путем жеребьевки.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 течение всего периода, отведенного на решение кейса, команда может получить поддержку менторов, а также может обратиться к экспертам от АО «ЕВРАЗ НТМК» и НТИ (филиала) УрФУ для проведения консультаций и митапов.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 К защите командами должна быть подготовлена презентация решения кейса в соответствии с предлагаемой структурой и дополнительные демонстрационные материалы, предлагаемые участниками (макеты, действующие модели, виртуальные образы и т.п.). Допустимо включение в презентацию рисунков и схем. Продолжительность выступления одной команды – не более 10 минут: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итульный слайд с название кейса и указанием контактных данных всех членов команды и его роли в команде;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характеристика темы кейса, актуальности и перспективы ее развития;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матический анализ исходного материала и поставленных задач, описание ключевых параметров и факторов, влияющих на выбор решения;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исание предлагаемых решений, обоснование выбранных методов, описание преимущества предлагаемых решений;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ценка экономической эффективности и потенциального эффекта от предлагаемых решений, описание структуры затрат;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ключение и резюме итогов.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презентации представители жюри могут задать вопросы с целью оценки уровня знаний и глубины проработки решения.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9. Подведение итогов состоится </w:t>
      </w:r>
      <w:r>
        <w:rPr>
          <w:rFonts w:cs="Times New Roman" w:ascii="Times New Roman" w:hAnsi="Times New Roman"/>
          <w:b/>
          <w:sz w:val="26"/>
          <w:szCs w:val="26"/>
        </w:rPr>
        <w:t>11 января. Не позднее 17:00</w:t>
      </w:r>
      <w:r>
        <w:rPr>
          <w:rFonts w:cs="Times New Roman" w:ascii="Times New Roman" w:hAnsi="Times New Roman"/>
          <w:sz w:val="26"/>
          <w:szCs w:val="26"/>
        </w:rPr>
        <w:t xml:space="preserve"> на сайт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hackathon.ntiustu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бликуются рейтинговые списки команд, успешно защитивших свои ре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7" w:name="__RefHeading___Toc120535013"/>
      <w:r>
        <w:rPr>
          <w:rFonts w:cs="Times New Roman" w:ascii="Times New Roman" w:hAnsi="Times New Roman"/>
          <w:sz w:val="26"/>
          <w:szCs w:val="26"/>
        </w:rPr>
        <w:t>8. Порядок и критерии оценки результатов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юри Чемпионата формируется организаторами Чемпионата из представителей профессорско-преподавательского состава НТИ (филиала) УрФУ и специалистов АО «ЕВРАЗ НТМК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Итоги Чемпионата подводятся жюри на основании оценки результатов защит команд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сле выступления каждой команды члены жюри оценивают выступления участников посредством выставления баллов в соответствии с рекомендуемыми критериям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проектов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й 1:</w:t>
      </w:r>
      <w:r>
        <w:rPr>
          <w:rFonts w:cs="Times New Roman" w:ascii="Times New Roman" w:hAnsi="Times New Roman"/>
          <w:sz w:val="26"/>
          <w:szCs w:val="26"/>
        </w:rPr>
        <w:t xml:space="preserve"> Оригинальность (новизна) решений. Оценивается инновационность, проработанность предлагаемого решения, принципиальная реализуемость, доступность используемых технолог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й 2:</w:t>
      </w:r>
      <w:r>
        <w:rPr>
          <w:rFonts w:cs="Times New Roman" w:ascii="Times New Roman" w:hAnsi="Times New Roman"/>
          <w:sz w:val="26"/>
          <w:szCs w:val="26"/>
        </w:rPr>
        <w:t xml:space="preserve"> Качество проработки решения (проработанность, надежность, возможность масштабирования и расширения функциональности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й 3:</w:t>
      </w:r>
      <w:r>
        <w:rPr>
          <w:rFonts w:cs="Times New Roman" w:ascii="Times New Roman" w:hAnsi="Times New Roman"/>
          <w:sz w:val="26"/>
          <w:szCs w:val="26"/>
        </w:rPr>
        <w:t xml:space="preserve"> Практическая направленность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й 4:</w:t>
      </w:r>
      <w:r>
        <w:rPr>
          <w:rFonts w:cs="Times New Roman" w:ascii="Times New Roman" w:hAnsi="Times New Roman"/>
          <w:sz w:val="26"/>
          <w:szCs w:val="26"/>
        </w:rPr>
        <w:t xml:space="preserve"> Качество подготовки презентации и выступл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й 5:</w:t>
      </w:r>
      <w:r>
        <w:rPr>
          <w:rFonts w:cs="Times New Roman" w:ascii="Times New Roman" w:hAnsi="Times New Roman"/>
          <w:sz w:val="26"/>
          <w:szCs w:val="26"/>
        </w:rPr>
        <w:t xml:space="preserve"> Качество и полнота ответов на вопросы Жюри Чемпиона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работы Участников используется метод непосредственной индивидуальной экспертной оценки. По каждому из пяти критериев член жюри выставляет от 1 до 5 балл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жюри оформляет и подписывает оценочный лист, подытоживает сумму баллов и сдает его после выступления заключительной команды организаторам для подведения итогов работы жюри, подсчета общей суммы баллов, набранных каждой командой и составления рейтинговой таблицы. Решение Жюри отражается в протоколе о результатах Чемпионата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8" w:name="__RefHeading___Toc120535014"/>
      <w:r>
        <w:rPr>
          <w:rFonts w:cs="Times New Roman" w:ascii="Times New Roman" w:hAnsi="Times New Roman"/>
          <w:sz w:val="26"/>
          <w:szCs w:val="26"/>
        </w:rPr>
        <w:t>9. Программа Чемпионата:</w:t>
      </w:r>
      <w:bookmarkEnd w:id="8"/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70"/>
        <w:gridCol w:w="31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#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а програм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:00 часов 09.01.2023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кейс-чемпиона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id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». Жеребьевка, формирование команд, выбор задач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 часов 09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m building «Мы – команда!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 Форум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 часов 09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ыбранного кейса командо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:00 часов 09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ап с экспертами НТИ (филиала) УрФУ и ЕВРАЗа (возможно онлайн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20:00 часов 09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ейсом в команд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:30 часов 10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ейсом в команд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30 часов 10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бразовательный тренинг «Карьера инженера – за!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драйв лабораторий института (в зависимости от решаемой задачи) или лекции от экспер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ТИ (филиал) УрФ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и и лаборатор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30 часов 10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ейсом в команд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30 часов 10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итчинг: говорим правильн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драйв лабораторий института (в зависимости от решаемой задачи) или лекции от экспер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ТИ (филиал) УрФ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и и лаборатор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:00 10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ап с экспертами НТИ (филиала) УрФУ и ЕВРАЗа (возможно онлайн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20:00 часов 10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ейсом в команд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:30 часов 11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итчинг: правильный визуал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драйв лабораторий института (в зависимости от решаемой задачи) или лекции от экспер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ТИ (филиал) УрФ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и и лаборатор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 часов 11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ейсом в команд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30 часов 11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ая защи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И (филиал) УрФУ, площадка Чемпиона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30 часов 11.01.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награждение победител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9" w:name="__RefHeading___Toc120535015"/>
      <w:bookmarkEnd w:id="9"/>
      <w:r>
        <w:rPr>
          <w:rFonts w:cs="Times New Roman" w:ascii="Times New Roman" w:hAnsi="Times New Roman"/>
          <w:sz w:val="26"/>
          <w:szCs w:val="26"/>
        </w:rPr>
        <w:t>10. Порядок определения победителей кейс-чемпионата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Жюри оценивает выступления команд и подводит итоги, с учетом критериев оценки, указанных в п. 8.2. настоящего Положения. </w:t>
      </w:r>
    </w:p>
    <w:p>
      <w:pPr>
        <w:pStyle w:val="Style29"/>
        <w:ind w:firstLine="426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10.2. Победителями признаются команды, набравшие наибольшее количество баллов по результатам защиты решений кейсов, занявшие в рейтинговой таблице наивысшие позиции (первое, второе и третье места). Победители награждаются ценными призами и дипломом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10.3. Апелляция на решение жюри не предусмотрена.</w:t>
      </w:r>
    </w:p>
    <w:p>
      <w:pPr>
        <w:pStyle w:val="Style29"/>
        <w:ind w:firstLine="426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10.4. Каждый участник Чемпионата получает сертификат участника.</w:t>
      </w:r>
    </w:p>
    <w:p>
      <w:pPr>
        <w:pStyle w:val="Style29"/>
        <w:ind w:firstLine="426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10.5. Жюри Чемпионата имеет право учредить специальные призы.</w:t>
      </w:r>
    </w:p>
    <w:p>
      <w:pPr>
        <w:pStyle w:val="Normal"/>
        <w:spacing w:before="0" w:after="200"/>
        <w:jc w:val="right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454" w:top="2552" w:footer="2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nion Pro">
    <w:altName w:val="Cambria"/>
    <w:charset w:val="00"/>
    <w:family w:val="roman"/>
    <w:pitch w:val="variable"/>
  </w:font>
  <w:font w:name="Mont"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  <w:t xml:space="preserve">© НТИ (филиал) УрФУ </w:t>
    </w:r>
  </w:p>
  <w:p>
    <w:pPr>
      <w:pStyle w:val="Foot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928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69920</wp:posOffset>
              </wp:positionH>
              <wp:positionV relativeFrom="paragraph">
                <wp:posOffset>-135890</wp:posOffset>
              </wp:positionV>
              <wp:extent cx="4229100" cy="1341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41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 w:before="113" w:after="0"/>
                            <w:rPr/>
                          </w:pPr>
                          <w:r>
                            <w:rPr>
                              <w:rFonts w:eastAsia="Calibri" w:cs="PF Bulletin Sans Pro" w:ascii="Verdana" w:hAnsi="Verdana"/>
                              <w:color w:val="000000"/>
                              <w:sz w:val="17"/>
                              <w:szCs w:val="17"/>
                              <w:lang w:eastAsia="en-US"/>
                            </w:rPr>
                            <w:t>Министерство науки и высшего образования Российской Федерации.</w:t>
                            <w:br/>
              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(УрФУ)</w:t>
                          </w:r>
                        </w:p>
                        <w:p>
                          <w:pPr>
                            <w:pStyle w:val="BasicParagraph"/>
                            <w:spacing w:lineRule="auto" w:line="240" w:before="113" w:after="0"/>
                            <w:rPr>
                              <w:rFonts w:ascii="Verdana" w:hAnsi="Verdana" w:cs="PF Bulletin Sans Pro"/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PF Bulletin Sans Pro" w:ascii="Verdana" w:hAnsi="Verdana"/>
                              <w:b/>
                              <w:sz w:val="18"/>
                              <w:szCs w:val="18"/>
                              <w:lang w:val="ru-RU"/>
                            </w:rPr>
                            <w:t>Положение о проведении первого чемпионата по решению инженерных кейсов «</w:t>
                          </w:r>
                          <w:r>
                            <w:rPr>
                              <w:rFonts w:cs="PF Bulletin Sans Pro" w:ascii="Verdana" w:hAnsi="Verdana"/>
                              <w:b/>
                              <w:sz w:val="18"/>
                              <w:szCs w:val="18"/>
                              <w:lang w:val="en-US"/>
                            </w:rPr>
                            <w:t>Demidov</w:t>
                          </w:r>
                          <w:r>
                            <w:rPr>
                              <w:rFonts w:cs="PF Bulletin Sans Pro" w:ascii="Verdana" w:hAnsi="Verdana"/>
                              <w:b/>
                              <w:sz w:val="18"/>
                              <w:szCs w:val="18"/>
                              <w:lang w:val="ru-RU"/>
                            </w:rPr>
                            <w:t>Стил»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Стр. </w:t>
                          </w:r>
                          <w:r>
                            <w:rPr>
                              <w:rFonts w:cs="PF Bulletin Sans Pro" w:ascii="Verdana" w:hAnsi="Verdana"/>
                              <w:b/>
                              <w:sz w:val="18"/>
                              <w:szCs w:val="18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PF Bulletin Sans Pro" w:ascii="Verdana" w:hAnsi="Verdana"/>
                              <w:lang w:val="ru-RU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PF Bulletin Sans Pro" w:ascii="Verdana" w:hAnsi="Verdana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PF Bulletin Sans Pro" w:ascii="Verdana" w:hAnsi="Verdana"/>
                              <w:lang w:val="ru-RU"/>
                            </w:rPr>
                            <w:t>9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PF Bulletin Sans Pro" w:ascii="Verdana" w:hAnsi="Verdana"/>
                              <w:lang w:val="ru-RU"/>
                            </w:rPr>
                            <w:fldChar w:fldCharType="end"/>
                          </w:r>
                          <w:r>
                            <w:rPr>
                              <w:rFonts w:cs="PF Bulletin Sans Pro" w:ascii="Verdana" w:hAnsi="Verdana"/>
                              <w:b/>
                              <w:sz w:val="18"/>
                              <w:szCs w:val="18"/>
                              <w:lang w:val="ru-RU"/>
                            </w:rPr>
                            <w:t xml:space="preserve"> и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BasicParagraph"/>
                            <w:spacing w:before="113" w:after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tbl>
                          <w:tblPr>
                            <w:tblW w:w="6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40" w:type="dxa"/>
                              <w:bottom w:w="0" w:type="dxa"/>
                              <w:right w:w="40" w:type="dxa"/>
                            </w:tblCellMar>
                          </w:tblPr>
                          <w:tblGrid>
                            <w:gridCol w:w="2448"/>
                            <w:gridCol w:w="2268"/>
                            <w:gridCol w:w="1944"/>
                          </w:tblGrid>
                          <w:tr>
                            <w:trPr>
                              <w:trHeight w:val="242" w:hRule="atLeast"/>
                              <w:cantSplit w:val="true"/>
                            </w:trPr>
                            <w:tc>
                              <w:tcPr>
                                <w:tcW w:w="2448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СМК-ПВД-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highlight w:val="yellow"/>
                                  </w:rPr>
                                  <w:t>ХХХ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-  -2017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4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t>9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из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before="113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05.6pt;mso-wrap-distance-left:9.05pt;mso-wrap-distance-right:9.05pt;mso-wrap-distance-top:0pt;mso-wrap-distance-bottom:0pt;margin-top:-10.7pt;mso-position-vertical-relative:text;margin-left:249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 w:before="113" w:after="0"/>
                      <w:rPr/>
                    </w:pPr>
                    <w:r>
                      <w:rPr>
                        <w:rFonts w:eastAsia="Calibri" w:cs="PF Bulletin Sans Pro" w:ascii="Verdana" w:hAnsi="Verdana"/>
                        <w:color w:val="000000"/>
                        <w:sz w:val="17"/>
                        <w:szCs w:val="17"/>
                        <w:lang w:eastAsia="en-US"/>
                      </w:rPr>
                      <w:t>Министерство науки и высшего образования Российской Федерации.</w:t>
                      <w:br/>
        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(УрФУ)</w:t>
                    </w:r>
                  </w:p>
                  <w:p>
                    <w:pPr>
                      <w:pStyle w:val="BasicParagraph"/>
                      <w:spacing w:lineRule="auto" w:line="240" w:before="113" w:after="0"/>
                      <w:rPr>
                        <w:rFonts w:ascii="Verdana" w:hAnsi="Verdana" w:cs="PF Bulletin Sans Pro"/>
                        <w:b/>
                        <w:b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PF Bulletin Sans Pro" w:ascii="Verdana" w:hAnsi="Verdana"/>
                        <w:b/>
                        <w:sz w:val="18"/>
                        <w:szCs w:val="18"/>
                        <w:lang w:val="ru-RU"/>
                      </w:rPr>
                      <w:t>Положение о проведении первого чемпионата по решению инженерных кейсов «</w:t>
                    </w:r>
                    <w:r>
                      <w:rPr>
                        <w:rFonts w:cs="PF Bulletin Sans Pro" w:ascii="Verdana" w:hAnsi="Verdana"/>
                        <w:b/>
                        <w:sz w:val="18"/>
                        <w:szCs w:val="18"/>
                        <w:lang w:val="en-US"/>
                      </w:rPr>
                      <w:t>Demidov</w:t>
                    </w:r>
                    <w:r>
                      <w:rPr>
                        <w:rFonts w:cs="PF Bulletin Sans Pro" w:ascii="Verdana" w:hAnsi="Verdana"/>
                        <w:b/>
                        <w:sz w:val="18"/>
                        <w:szCs w:val="18"/>
                        <w:lang w:val="ru-RU"/>
                      </w:rPr>
                      <w:t>Стил»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Стр. </w:t>
                    </w:r>
                    <w:r>
                      <w:rPr>
                        <w:rFonts w:cs="PF Bulletin Sans Pro" w:ascii="Verdana" w:hAnsi="Verdana"/>
                        <w:b/>
                        <w:sz w:val="18"/>
                        <w:szCs w:val="18"/>
                        <w:lang w:val="ru-RU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PF Bulletin Sans Pro" w:ascii="Verdana" w:hAnsi="Verdana"/>
                        <w:lang w:val="ru-RU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rFonts w:cs="PF Bulletin Sans Pro" w:ascii="Verdana" w:hAnsi="Verdana"/>
                        <w:lang w:val="ru-RU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PF Bulletin Sans Pro" w:ascii="Verdana" w:hAnsi="Verdana"/>
                        <w:lang w:val="ru-RU"/>
                      </w:rPr>
                      <w:t>9</w:t>
                    </w:r>
                    <w:r>
                      <w:rPr>
                        <w:sz w:val="18"/>
                        <w:b/>
                        <w:szCs w:val="18"/>
                        <w:rFonts w:cs="PF Bulletin Sans Pro" w:ascii="Verdana" w:hAnsi="Verdana"/>
                        <w:lang w:val="ru-RU"/>
                      </w:rPr>
                      <w:fldChar w:fldCharType="end"/>
                    </w:r>
                    <w:r>
                      <w:rPr>
                        <w:rFonts w:cs="PF Bulletin Sans Pro" w:ascii="Verdana" w:hAnsi="Verdana"/>
                        <w:b/>
                        <w:sz w:val="18"/>
                        <w:szCs w:val="18"/>
                        <w:lang w:val="ru-RU"/>
                      </w:rPr>
                      <w:t xml:space="preserve"> и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BasicParagraph"/>
                      <w:spacing w:before="113" w:after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tbl>
                    <w:tblPr>
                      <w:tblW w:w="66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40" w:type="dxa"/>
                        <w:bottom w:w="0" w:type="dxa"/>
                        <w:right w:w="40" w:type="dxa"/>
                      </w:tblCellMar>
                    </w:tblPr>
                    <w:tblGrid>
                      <w:gridCol w:w="2448"/>
                      <w:gridCol w:w="2268"/>
                      <w:gridCol w:w="1944"/>
                    </w:tblGrid>
                    <w:tr>
                      <w:trPr>
                        <w:trHeight w:val="242" w:hRule="atLeast"/>
                        <w:cantSplit w:val="true"/>
                      </w:trPr>
                      <w:tc>
                        <w:tcPr>
                          <w:tcW w:w="2448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СМК-ПВД-</w:t>
                          </w:r>
                          <w:r>
                            <w:rPr>
                              <w:b/>
                              <w:sz w:val="20"/>
                              <w:szCs w:val="20"/>
                              <w:highlight w:val="yellow"/>
                            </w:rPr>
                            <w:t>ХХХ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-  -2017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944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before="113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86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eastAsia="Calibri" w:cs="Minion Pro;Cambria"/>
      <w:color w:val="000000"/>
      <w:sz w:val="24"/>
      <w:szCs w:val="24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ckathon.ntiustu.ru/" TargetMode="External"/><Relationship Id="rId3" Type="http://schemas.openxmlformats.org/officeDocument/2006/relationships/hyperlink" Target="https://hackathon.ntiustu.ru/" TargetMode="External"/><Relationship Id="rId4" Type="http://schemas.openxmlformats.org/officeDocument/2006/relationships/hyperlink" Target="mailto:min@urfu.ru" TargetMode="External"/><Relationship Id="rId5" Type="http://schemas.openxmlformats.org/officeDocument/2006/relationships/hyperlink" Target="https://hackathon.ntiustu.ru/" TargetMode="External"/><Relationship Id="rId6" Type="http://schemas.openxmlformats.org/officeDocument/2006/relationships/hyperlink" Target="https://hackathon.ntiustu.ru/" TargetMode="External"/><Relationship Id="rId7" Type="http://schemas.openxmlformats.org/officeDocument/2006/relationships/hyperlink" Target="https://hackathon.ntiustu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3:55:00Z</dcterms:created>
  <dc:creator>Пионткевич</dc:creator>
  <dc:description/>
  <cp:keywords/>
  <dc:language>en-US</dc:language>
  <cp:lastModifiedBy>Пионткевич Марина Владимировна</cp:lastModifiedBy>
  <cp:lastPrinted>2022-01-31T13:39:00Z</cp:lastPrinted>
  <dcterms:modified xsi:type="dcterms:W3CDTF">2022-11-28T08:38:00Z</dcterms:modified>
  <cp:revision>4</cp:revision>
  <dc:subject/>
  <dc:title/>
</cp:coreProperties>
</file>